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9963847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7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2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17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8 мая в большинстве районов Челябинской области сохраняется аномально-жаркая погода со среднесуточными температурами воздуха выше климатической нормы на 7° и более. Во второй половине дня 18 мая местами ожидается сильная жара с максимальными температурами воздуха до +36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ограничить пребывание детей на отрытом воздухе на территории детских оздоровительных лагерей и детских садов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) организовать информирование населения о правилах поведения на водных объектах в период аномально жаркой погоды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05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17 наименование муниципального образования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одполковник внутренней службы   </w:t>
        <w:tab/>
        <w:t xml:space="preserve">    </w:t>
        <w:tab/>
        <w:t xml:space="preserve">       </w:t>
        <w:tab/>
        <w:t xml:space="preserve">   п/п  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Пашнин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mash</dc:creator>
  <dc:description/>
  <dc:language>en-US</dc:language>
  <cp:lastModifiedBy>ГИС</cp:lastModifiedBy>
  <cp:lastPrinted>2021-05-17T13:10:00Z</cp:lastPrinted>
  <dcterms:modified xsi:type="dcterms:W3CDTF">2021-05-17T08:10:00Z</dcterms:modified>
  <cp:revision>42</cp:revision>
  <dc:subject/>
  <dc:title/>
</cp:coreProperties>
</file>